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  2016 г.                                                                                           № 44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Обращение с отходами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роизводства и потребления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оответствии с Федеральным законом от 06.10. 2003года № 131-ФЗ «Об общих принципах организации местного самоуправления в Российской Федерации», Федеральным законом от 24.06. 1998года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№</w:t>
      </w:r>
      <w:r>
        <w:rPr>
          <w:rFonts w:cs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89–ФЗ «Об отходах производства и потребления», для оптимизации управления отходами производства и потребления и наведения санитарного порядка на территории Шабуровского сельского поселения,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Утвердить программу «Обращение с отходами производства и потребления», согласно приложению к настоящему решению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Контроль за исполнением настоящего решения возложить на постоянную комиссию по благоустройству, ЖКХ и экологии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.Настоящее решение вступает в силу со дня его опубликования на информационных стендах поселения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Председатель Совета депутатов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Шабуровского сельского поселения:                    Г.П. Доро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1:00Z</dcterms:created>
  <dc:creator>*****</dc:creator>
  <dc:description/>
  <dc:language>en-US</dc:language>
  <cp:lastModifiedBy>user</cp:lastModifiedBy>
  <cp:lastPrinted>2015-12-03T14:08:00Z</cp:lastPrinted>
  <dcterms:modified xsi:type="dcterms:W3CDTF">2016-06-16T03:41:00Z</dcterms:modified>
  <cp:revision>2</cp:revision>
  <dc:subject/>
  <dc:title/>
</cp:coreProperties>
</file>